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1"/>
        <w:gridCol w:w="1311"/>
        <w:gridCol w:w="1332"/>
        <w:gridCol w:w="1332"/>
        <w:gridCol w:w="1332"/>
        <w:gridCol w:w="9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l Num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Cal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xt Cal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l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. Inv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. Win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Young 5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 283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/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/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8/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 Win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Young 5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 350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/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/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6/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, R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Young 41372V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0/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9/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3/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Young 612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P 008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0/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9/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2/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sph. Inst.</w:t>
            </w:r>
          </w:p>
          <w:p>
            <w:pPr>
              <w:pStyle w:val="Normal"/>
              <w:jc w:val="center"/>
              <w:rPr/>
            </w:pPr>
            <w:r>
              <w:rPr/>
              <w:t>QSR-240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/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/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ley PS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3F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1/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1/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ley P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1F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/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/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-Bird</w:t>
            </w:r>
          </w:p>
          <w:p>
            <w:pPr>
              <w:pStyle w:val="Normal"/>
              <w:jc w:val="center"/>
              <w:rPr/>
            </w:pPr>
            <w:r>
              <w:rPr/>
              <w:t>3-01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6/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-Bird 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09-15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/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9/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of Meteorological Sensors deployed on LMG 01-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4:11:00Z</dcterms:created>
  <dc:creator>robert c beardsley</dc:creator>
  <dc:description/>
  <dc:language>en-US</dc:language>
  <cp:lastModifiedBy>robert c beardsley</cp:lastModifiedBy>
  <cp:lastPrinted>2001-04-12T00:27:00Z</cp:lastPrinted>
  <dcterms:modified xsi:type="dcterms:W3CDTF">2001-04-12T22:25:00Z</dcterms:modified>
  <cp:revision>6</cp:revision>
  <dc:subject/>
  <dc:title/>
</cp:coreProperties>
</file>